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17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56515</wp:posOffset>
                </wp:positionV>
                <wp:extent cx="299085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011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bookmarkStart w:id="0" w:name="_Hlk491616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o serviç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imentação com lajotas em toda a extensão da Rua Liberdade, localizada no bairro Nossa Senhora do Sion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conforme especifica”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5pt;height:102.45pt;mso-wrap-distance-left:9.05pt;mso-wrap-distance-right:9.05pt;mso-wrap-distance-top:0pt;mso-wrap-distance-bottom:0pt;margin-top:4.4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bookmarkStart w:id="1" w:name="_Hlk49161626"/>
                      <w:r>
                        <w:rPr>
                          <w:b/>
                          <w:sz w:val="28"/>
                          <w:szCs w:val="28"/>
                        </w:rPr>
                        <w:t>, o serviç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vimentação com lajotas em toda a extensão da Rua Liberdade, localizada no bairro Nossa Senhora do Sion</w:t>
                      </w:r>
                      <w:r>
                        <w:rPr>
                          <w:b/>
                          <w:sz w:val="28"/>
                        </w:rPr>
                        <w:t>, conforme especifica”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rFonts w:cs="Arial"/>
          <w:szCs w:val="28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rFonts w:cs="Arial"/>
          <w:bCs/>
        </w:rPr>
        <w:t>o serviço de pavimentação com lajotas em toda a extensão da Rua Liberdade, localizada no bairro Nossa Senhora do Sion, neste município”.</w:t>
      </w:r>
    </w:p>
    <w:p>
      <w:pPr>
        <w:pStyle w:val="Normal"/>
        <w:ind w:firstLine="340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A presente propositura visa atender às necessidades dos moradores da região, pois trata-se de uma via localizada numa travessa da Avenida Cabuçu, onde um lado da referida via encontra-se já pavimentada e o sentido oposto desta via não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 xml:space="preserve">Esta indicação torna-se necessária para garantir aos moradores melhores condições de vida, portanto, a comunidade da região indica essa ação como uma das prioridades para o atendimento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</w:rPr>
        <w:tab/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30 de novembro de </w:t>
      </w:r>
      <w:r>
        <w:rPr>
          <w:rFonts w:cs="Arial"/>
          <w:b/>
        </w:rPr>
        <w:t>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9:00Z</dcterms:created>
  <dc:creator>SÍLVIO CÉSAR DE OLIVEIRA</dc:creator>
  <dc:description/>
  <cp:keywords/>
  <dc:language>en-US</dc:language>
  <cp:lastModifiedBy>Gabriele de Souza Silva</cp:lastModifiedBy>
  <cp:lastPrinted>2020-03-20T13:23:00Z</cp:lastPrinted>
  <dcterms:modified xsi:type="dcterms:W3CDTF">2020-11-26T15:20:00Z</dcterms:modified>
  <cp:revision>4</cp:revision>
  <dc:subject/>
  <dc:title/>
</cp:coreProperties>
</file>